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DATE:</w:t>
        <w:tab/>
        <w:tab/>
        <w:t>Wednesday, November 30, 2022</w:t>
        <w:tab/>
        <w:tab/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Z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C.</w:t>
        <w:tab/>
        <w:t xml:space="preserve">Approval of October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D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Advisory Council Report</w:t>
        <w:tab/>
        <w:tab/>
        <w:tab/>
        <w:tab/>
        <w:t>Arlene Schwartz / Aubury Krueger Kutch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III.</w:t>
        <w:tab/>
      </w:r>
      <w:r>
        <w:rPr>
          <w:b/>
          <w:u w:val="single"/>
        </w:rPr>
        <w:t>Business Requiring Action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Fiscal Report</w:t>
        <w:tab/>
        <w:tab/>
        <w:tab/>
        <w:tab/>
        <w:tab/>
        <w:tab/>
        <w:t>Motion to Accept and File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Approval of Staff Holiday Gift</w:t>
        <w:tab/>
        <w:tab/>
        <w:tab/>
        <w:t>Motion to Approve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V.</w:t>
        <w:tab/>
      </w:r>
      <w:r>
        <w:rPr>
          <w:u w:val="single"/>
        </w:rPr>
        <w:t>Business Requiring No Action</w:t>
      </w:r>
    </w:p>
    <w:p>
      <w:pPr>
        <w:pStyle w:val="Normal"/>
        <w:numPr>
          <w:ilvl w:val="0"/>
          <w:numId w:val="5"/>
        </w:numPr>
        <w:rPr/>
      </w:pPr>
      <w:r>
        <w:rPr/>
        <w:t>Annual Board Training: OAA</w:t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I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Nov. 29th and we can add i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37:00Z</dcterms:created>
  <dc:creator>WS-3</dc:creator>
  <dc:description/>
  <cp:keywords/>
  <dc:language>en-US</dc:language>
  <cp:lastModifiedBy>Chris Kuchta</cp:lastModifiedBy>
  <cp:lastPrinted>2022-11-28T14:03:00Z</cp:lastPrinted>
  <dcterms:modified xsi:type="dcterms:W3CDTF">2022-11-28T20:37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f9342ffe6af4a0a52ed45d766a6c96b0b346f480b2ac6116b8938171d4838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