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onnections Area Agency on Aging is currently accepting proposals for Contracted service delivery for older Iowa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ct for Legal Serv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act for the following: Chore, Transportation and Assisted Transport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s are due in our Council Bluffs office by 5pm Friday, June 23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download all proposal applications on our website, </w:t>
      </w:r>
      <w:hyperlink r:id="rId2">
        <w:r>
          <w:rPr>
            <w:rStyle w:val="InternetLink"/>
          </w:rPr>
          <w:t>www.connectionsaaa.org</w:t>
        </w:r>
      </w:hyperlink>
      <w:r>
        <w:rPr/>
        <w:t xml:space="preserve"> or phone 712-328-2540 ext. 8113 to request a copy be mail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ionsaa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52:00Z</dcterms:created>
  <dc:creator>Kelly Butts</dc:creator>
  <dc:description/>
  <cp:keywords/>
  <dc:language>en-US</dc:language>
  <cp:lastModifiedBy>Kelly Butts</cp:lastModifiedBy>
  <cp:lastPrinted>2015-02-03T14:03:00Z</cp:lastPrinted>
  <dcterms:modified xsi:type="dcterms:W3CDTF">2023-06-07T18:52:00Z</dcterms:modified>
  <cp:revision>2</cp:revision>
  <dc:subject/>
  <dc:title>The following is to be printed as a Legal Notice for Southwest 8 Senior Servi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